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7.09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405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вбудованого нежитлового приміщення № 16 в будівлі (літ. А-9), загальною площею                               180,5 кв.м, що розташоване за адресою: м. Мелітополь,                                просп. 50-річчя Перемоги, 36/1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вбудованого нежитлового приміщення № 16 в будівлі (літ. А-9), загальною площею 180,5 кв.м, що розташоване за адресою: м. Мелітополь, просп. 50-річчя Перемоги, 36/1 –  836 608 (Вісімсот тридцять шість тисяч шістсот вісім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08-07T11:53:00Z</cp:lastPrinted>
  <dcterms:modified xsi:type="dcterms:W3CDTF">2021-07-27T10:07:00Z</dcterms:modified>
  <cp:revision>11</cp:revision>
  <dc:subject/>
  <dc:title/>
</cp:coreProperties>
</file>